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tto alla Crema di Gorgonzol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DA9896559E8A853BC12574B1004F7E5E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gresy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7/08/2008</w:t>
      </w:r>
      <w:r>
        <w:rPr/>
        <w:br/>
        <w:br/>
      </w:r>
      <w:r>
        <w:rPr>
          <w:i/>
          <w:iCs/>
          <w:sz w:val="15"/>
          <w:szCs w:val="15"/>
        </w:rPr>
        <w:t>R7HWLDP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Per chi ama i gusti forti e morbidi allo stesso tempo, riesce benissimo anche con cosce di pollo ed è molto più economico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fette di filetto alte 2 cm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scalog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gr. 100 di gorgonzola al mascarpon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/2 bicchiere di vino bianc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rosmari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farin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sale e pep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2143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Tritare gli scalogni e rosolarli lentamente aggiungendo il vino, lasciar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E" \l "evapor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vapor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solo la metà, versare il gorgonzola facendol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F" \l "fonde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onde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fuoco dolcissimo.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G" \l "Grigli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igli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e fette di filetto con il rosmarino per 2 minuti scarsi per parte.</w:t>
              <w:br/>
              <w:t>Servire la carne con la salsetta preparata.La farina serve se si cuociono i filetti al tega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5:00Z</dcterms:created>
  <dc:creator>Lisetta</dc:creator>
  <dc:description/>
  <cp:keywords/>
  <dc:language>en-US</dc:language>
  <cp:lastModifiedBy>Lisetta</cp:lastModifiedBy>
  <dcterms:modified xsi:type="dcterms:W3CDTF">2008-11-24T11:18:00Z</dcterms:modified>
  <cp:revision>2</cp:revision>
  <dc:subject/>
  <dc:title>Filetto alla Crema di Gorgonzola</dc:title>
</cp:coreProperties>
</file>